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5.04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5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79010</wp:posOffset>
                </wp:positionH>
                <wp:positionV relativeFrom="page">
                  <wp:posOffset>2276475</wp:posOffset>
                </wp:positionV>
                <wp:extent cx="248983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21.6pt;mso-wrap-distance-left:9.05pt;mso-wrap-distance-right:9.05pt;mso-wrap-distance-top:0pt;mso-wrap-distance-bottom:0pt;margin-top:179.25pt;mso-position-vertical-relative:page;margin-left:37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76220" cy="12560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роведении схода граждан       по вопросу введ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и использования средств самообложения гражда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на территории населенного пункта деревня Болди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98.9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роведении схода граждан       по вопросу введ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и использования средств самообложения граждан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на территории населенного пункта деревня Болдин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48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В соответствии с пунктом 4 части 1 статьи 25.1, статьей 56 Федерального закона от 06 октября 2003 г. № 131-ФЗ «Об общих принципах организации местного самоуправления в Российской Федерации», постановлением Правительства Пермского края от 01 июня 2021 г. № 360-п «Об утверждении Порядка предоставления субсидий из бюджета Пермского края бюджетам муниципальных образований Пермского края на реализацию мероприятий с  участием средств самообложения граждан», решениями Думы Пермского муниципального округа Пермского края от 26 января 2023 г. № 104 «Об   утверждении Порядка организации и проведения схода граждан в  населенных пунктах Пермского муниципального округа Пермского края», от  26 января 2023 г. № 105 «Об утверждении Положения о самообложении граждан на территории Пермского муниципального округа Пермского края», пунктами 1, 3 части 1 статьи 12, пунктом 3 части 1 статьи 30 Устава Пермского муниципального округа Пермского края, в целях участия в отборе заявок на  предоставление субсидии из бюджета Пермского края бюджету Пермского муниципального округа Пермского края на реализацию мероприятия с  участием средств самообложения граждан, по инициативе группы жителей деревни Болдино Пермского муниципального округа Пермского края в составе 10  человек от 14 апреля 2023 г., зарегистрированной в межведомственной системе электронного документооборота (от 17 апреля 2023 г. № СЭД-2023-299-01-09-01-276)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1.  Провести 20 мая 2023 г. в 13 часов 30 минут у здания магазина по</w:t>
      </w:r>
      <w:r>
        <w:rPr/>
        <w:t> </w:t>
      </w:r>
      <w:r>
        <w:rPr>
          <w:szCs w:val="28"/>
        </w:rPr>
        <w:t>улице Подгорная, д. 1а деревни Болдино Пермского муниципального округа Пермского края сход граждан по вопросу введения и использования средств самообложения граждан на территории населенного пункта деревня Болдино Пермского муниципального округа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2.  Утвердить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2.1.  вопросы, выносимые на сход граждан: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«1. Согласны ли Вы ввести в 2024 году разовые платежи в размере 600    (Шестьсот) рублей на каждого совершеннолетнего жителя, зарегистрированного по месту жительства на территории населенного пункта деревня Болдино Пермского муниципального округа Пермского края, на    устройство уличного освещения деревни Болдино</w:t>
      </w:r>
      <w:r>
        <w:rPr/>
        <w:t xml:space="preserve"> </w:t>
      </w:r>
      <w:r>
        <w:rPr>
          <w:szCs w:val="28"/>
        </w:rPr>
        <w:t>Пермского муниципального округа Пермского края?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  Согласны ли Вы уменьшить разовый платеж для инвалидов I и II группы и ветеранов Великой Отечественной войны и установить его в размере 300 (Триста) рублей для данных категорий граждан?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2.</w:t>
      </w:r>
      <w:r>
        <w:rPr>
          <w:rFonts w:eastAsia="Calibri"/>
          <w:szCs w:val="28"/>
        </w:rPr>
        <w:t xml:space="preserve"> прилагаемый состав рабочей группы по подготовке и проведению схода граждан по вопросу введения и использования средств самообложения граждан на территории населенного пункта деревня Болдино Пермского муниципального округа Пермского кра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Cs w:val="28"/>
        </w:rPr>
        <w:t>3.  Определить минимальную численность жителей населенного пункта, участвующих в сходе граждан, – 100 человек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4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n.ru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5.  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6.  Контроль за исполнением настоящего постановления возложить на   заместителя главы администрации</w:t>
      </w:r>
      <w:r>
        <w:rPr>
          <w:sz w:val="24"/>
          <w:szCs w:val="24"/>
        </w:rPr>
        <w:t xml:space="preserve"> </w:t>
      </w:r>
      <w:r>
        <w:rPr>
          <w:szCs w:val="28"/>
        </w:rPr>
        <w:t>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right="-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/>
        <w:ind w:left="5670" w:right="-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/>
        <w:ind w:left="5670" w:right="-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/>
        <w:ind w:left="5670" w:right="-1" w:hanging="0"/>
        <w:rPr/>
      </w:pPr>
      <w:r>
        <w:rPr>
          <w:bCs/>
          <w:szCs w:val="28"/>
        </w:rPr>
        <w:t xml:space="preserve">УТВЕРЖДЕН </w:t>
      </w:r>
    </w:p>
    <w:p>
      <w:pPr>
        <w:pStyle w:val="Normal"/>
        <w:autoSpaceDE w:val="false"/>
        <w:spacing w:lineRule="exact" w:line="240"/>
        <w:ind w:left="5670" w:right="-1" w:hanging="0"/>
        <w:rPr/>
      </w:pPr>
      <w:r>
        <w:rPr>
          <w:bCs/>
          <w:szCs w:val="28"/>
        </w:rPr>
        <w:t xml:space="preserve">постановлением </w:t>
      </w:r>
    </w:p>
    <w:p>
      <w:pPr>
        <w:pStyle w:val="Normal"/>
        <w:autoSpaceDE w:val="false"/>
        <w:spacing w:lineRule="exact" w:line="240"/>
        <w:ind w:left="5670" w:right="-1" w:hanging="0"/>
        <w:rPr/>
      </w:pPr>
      <w:r>
        <w:rPr>
          <w:bCs/>
          <w:szCs w:val="28"/>
        </w:rPr>
        <w:t>главы Пермского муниципального округа</w:t>
      </w:r>
    </w:p>
    <w:p>
      <w:pPr>
        <w:pStyle w:val="Normal"/>
        <w:autoSpaceDE w:val="false"/>
        <w:spacing w:lineRule="exact" w:line="240"/>
        <w:ind w:left="5670" w:right="-1" w:hanging="0"/>
        <w:rPr>
          <w:bCs/>
          <w:szCs w:val="28"/>
        </w:rPr>
      </w:pPr>
      <w:r>
        <w:rPr>
          <w:bCs/>
          <w:szCs w:val="28"/>
        </w:rPr>
        <w:t>Пермского края</w:t>
      </w:r>
    </w:p>
    <w:p>
      <w:pPr>
        <w:pStyle w:val="Normal"/>
        <w:spacing w:lineRule="exact" w:line="240"/>
        <w:ind w:left="5670" w:right="-1" w:hanging="0"/>
        <w:rPr>
          <w:b/>
          <w:b/>
          <w:iCs/>
        </w:rPr>
      </w:pPr>
      <w:r>
        <w:rPr>
          <w:bCs/>
          <w:szCs w:val="28"/>
        </w:rPr>
        <w:t>от 25.04.2023 №  СЭД-2023-299-01-01-02-05С-52</w:t>
      </w:r>
    </w:p>
    <w:p>
      <w:pPr>
        <w:pStyle w:val="Normal"/>
        <w:spacing w:lineRule="exact" w:line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рабочей группы по подготовке и проведению схода граждан по вопросу введения и использования средств самообложения граждан на территории населенного пункта деревня Болдино Пермского муниципального округа Пермского края</w:t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987"/>
      </w:tblGrid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короходов 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ксим Юрьевич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путат Думы Пермского муниципального округа Пермского края от избирательного округа № 9, председатель рабочей группы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Меркурьева 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/>
              <w:t>Нурания Гандалифовна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тавитель инициативной группы, секретарь рабочей группы (по согласованию)</w:t>
            </w:r>
          </w:p>
          <w:p>
            <w:pPr>
              <w:pStyle w:val="Normal"/>
              <w:spacing w:lineRule="exact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лены рабочей группы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амойленко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лена Борисовна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начальник отдела внутренней политики аппарата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Хмыз 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иктор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Култаевского территориального управления администрации Пермского муниципального округа Пермского кр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25:00Z</dcterms:created>
  <dc:creator>-</dc:creator>
  <dc:description/>
  <dc:language>en-US</dc:language>
  <cp:lastModifiedBy>adm15-01</cp:lastModifiedBy>
  <cp:lastPrinted>2022-02-28T14:01:00Z</cp:lastPrinted>
  <dcterms:modified xsi:type="dcterms:W3CDTF">2023-04-25T09:25:00Z</dcterms:modified>
  <cp:revision>2</cp:revision>
  <dc:subject/>
  <dc:title/>
</cp:coreProperties>
</file>